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MLOUVA O VÝPŮJČCE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uzavřená dne ...... 2014 v ............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mezi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…</w:t>
      </w:r>
      <w:r>
        <w:rPr>
          <w:rFonts w:eastAsia="Times New Roman" w:cs="Times New Roman"/>
          <w:lang w:val="cs-CZ"/>
        </w:rPr>
        <w:t>...................................,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půjčitel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a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</w:t>
      </w:r>
      <w:r>
        <w:rPr>
          <w:rFonts w:eastAsia="Times New Roman" w:cs="Times New Roman"/>
          <w:lang w:val="cs-CZ"/>
        </w:rPr>
        <w:t>...................................,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vypůjčitel,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v následujícím znění: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1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ůjčitel tímto přenechává k bezplatnému užívání předmět výpůjčky .........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2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ůjčitel prohlašuje, že tuto výpůjčku přijímá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3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na dobu neurčitou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4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ypůjčitel potvrzuje, že předmět smlouvy uvedený v § 1 smlouvy již převzal a že je kompletní, schopný užívání a že nemá k tomuto žádné výhrad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5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Zakazuje se poskytnutí předmětu výpůjčky k užívání třetí osobě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6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ředmět smlouvy je možné užívat pouze v tuzemsku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7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Veškeré opravy po dobu trvání výpůjčky vypůjčitel provede na vlastní náklady a vrátí předmět smlouvy v nezhoršením stavu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Vypůjčitel nese zodpovědnost za ztrátu předmětu smlouv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8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Bezodkladně po vypršení platnosti této smlouvy je vypůjčitel povinen předmět výpůjčky vrátit půjčiteli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9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Záležitosti neupravené touto smlouvou se řídí příslušnými ustanoveními Občanského zákoníku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0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ve dvou vyhotoveních, z nichž každá strana obdrží jedno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...........................................                          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ůjčitel                                  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9:00Z</dcterms:created>
  <dc:creator>KK</dc:creator>
  <dc:description/>
  <cp:keywords/>
  <dc:language>en-US</dc:language>
  <cp:lastModifiedBy>KK</cp:lastModifiedBy>
  <dcterms:modified xsi:type="dcterms:W3CDTF">2015-04-11T17:24:00Z</dcterms:modified>
  <cp:revision>9</cp:revision>
  <dc:subject/>
  <dc:title/>
</cp:coreProperties>
</file>