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ACOVNÍ SMLOUVA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ezi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 se sídlem v …........................ ul.</w:t>
      </w:r>
      <w:r>
        <w:rPr>
          <w:rFonts w:eastAsia="Calibri" w:cs="Times New Roman"/>
          <w:lang w:val="cs-CZ"/>
        </w:rPr>
        <w:t xml:space="preserve"> ................................. dále jen zaměstnavatel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astoupený ............................... - ..........................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a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, bytem v …........................ ul.</w:t>
      </w:r>
      <w:r>
        <w:rPr>
          <w:rFonts w:eastAsia="Calibri" w:cs="Times New Roman"/>
          <w:lang w:val="cs-CZ"/>
        </w:rPr>
        <w:t xml:space="preserve"> ................................. dále jen zaměstnanec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 následujícím znění: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Zaměstnavatel zaměstnává zaměstnance na základě pracovní smlouvy uzavřené na dobu neurčitou na pozici .............. v .............. na plný úvazek a pověřuje ho povinnostmi uvedenými v popisu pracovní pozice, který je přílohou této smlouv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Zaměstnanec je povinen vykonávat pověřenou práci v sídle zaměstnavatele, tj. v kancelářských prostorách zaměstnavatele, které se nachází v ul. …………………… v ……………, počínaje dnem …………… 2014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3. V době trvání pracovní smlouvy zaměstnanci náleží mzda, která je vyplácena podle podmínek stanovených touto smlouvou a obsahuje: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) základní mzdu - ............zlotých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) příspěvek za funkci - ....zlotých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3) měsíční prémii ve výši .....% základní mzdy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Celkem hrubého: ………... zlotých (slovy: ……………………………………. zlotých)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4. Jiné smluvní podmínky: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o dobu trvání smlouvy má zaměstnanec nárok na ........................................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rPr/>
      </w:pPr>
      <w:r>
        <w:rPr>
          <w:rFonts w:eastAsia="Times New Roman" w:cs="Times New Roman"/>
          <w:lang w:val="cs-CZ"/>
        </w:rPr>
        <w:t>…………………………</w:t>
      </w:r>
      <w:r>
        <w:rPr>
          <w:rFonts w:eastAsia="Calibri" w:cs="Times New Roman"/>
          <w:lang w:val="cs-CZ"/>
        </w:rPr>
        <w:t>. ………………………    …..............................................................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ohlašuji, že vyhotovení této smlouvy........................</w:t>
        <w:tab/>
        <w:tab/>
        <w:t>Zaměstnavatel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jsem obdržel a seznámil jsem se s jejím obsahem a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s navrhovanými pracovními a mzdovými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odmínkami souhlasím. </w:t>
      </w:r>
    </w:p>
    <w:p>
      <w:pPr>
        <w:pStyle w:val="Normal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5:00Z</dcterms:created>
  <dc:creator>KK</dc:creator>
  <dc:description/>
  <cp:keywords/>
  <dc:language>en-US</dc:language>
  <cp:lastModifiedBy>KK</cp:lastModifiedBy>
  <dcterms:modified xsi:type="dcterms:W3CDTF">2015-04-11T17:21:00Z</dcterms:modified>
  <cp:revision>6</cp:revision>
  <dc:subject/>
  <dc:title/>
</cp:coreProperties>
</file>