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DOHODA O PROVEDENÍ PRÁCE (TÉŽ JAKO SMLOUVA O DÍLO)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>uzavřená dne ....... 2014  v ..................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>mezi</w:t>
      </w:r>
    </w:p>
    <w:p>
      <w:pPr>
        <w:pStyle w:val="Zawartotabeli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Calibri" w:cs="Times New Roman"/>
        </w:rPr>
        <w:t xml:space="preserve">................................... bytem v …........................, ul. …................. čp.  …......, číslo občanského průkazu ….............................. vydaného ................... s platností do dne …................., rodné číslo ….................................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dále jen </w:t>
      </w:r>
      <w:r>
        <w:rPr>
          <w:rFonts w:eastAsia="Calibri" w:cs="Times New Roman"/>
          <w:b/>
        </w:rPr>
        <w:t>objednatel</w:t>
      </w:r>
      <w:r>
        <w:rPr>
          <w:rFonts w:eastAsia="Calibri" w:cs="Times New Roman"/>
        </w:rPr>
        <w:t xml:space="preserve">, </w:t>
      </w:r>
    </w:p>
    <w:p>
      <w:pPr>
        <w:pStyle w:val="Zawartotabeli"/>
        <w:jc w:val="both"/>
        <w:rPr/>
      </w:pPr>
      <w:r>
        <w:rPr>
          <w:rFonts w:cs="Times New Roman"/>
        </w:rPr>
        <w:t>a</w:t>
      </w:r>
      <w:r>
        <w:rPr>
          <w:rFonts w:eastAsia="Calibri" w:cs="Times New Roman"/>
        </w:rPr>
        <w:t xml:space="preserve"> </w:t>
      </w:r>
    </w:p>
    <w:p>
      <w:pPr>
        <w:pStyle w:val="Zawartotabeli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.......................se sídlem v .............. ul.</w:t>
      </w:r>
      <w:r>
        <w:rPr>
          <w:rFonts w:eastAsia="Calibri" w:cs="Times New Roman"/>
        </w:rPr>
        <w:t xml:space="preserve"> …………………….., zápis v rejstříku ………………………. - zastupovanou ...................................-.................................,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dále jen </w:t>
      </w:r>
      <w:r>
        <w:rPr>
          <w:rFonts w:eastAsia="Calibri" w:cs="Times New Roman"/>
          <w:b/>
        </w:rPr>
        <w:t>příjemce zakázky</w:t>
      </w:r>
      <w:r>
        <w:rPr>
          <w:rFonts w:eastAsia="Calibri" w:cs="Times New Roman"/>
        </w:rPr>
        <w:t xml:space="preserve">. </w:t>
      </w:r>
    </w:p>
    <w:p>
      <w:pPr>
        <w:pStyle w:val="Zawartotabeli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§ 1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Objednatel objednává a příjemce zakázky se zavazuje vykonat dílo v podobě: …………………………………………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návrh (podrobný popis) díla obsahuje příloha číslo 1. 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§ 2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Příjemce zakázky provede dílo při využití vlastního nářadí a materiálů. 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§ 3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Příjemce zakázky se zavazuje zahájit provedení díla do dne .......2014 a ukončit dílo do dne …………………….2014. 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>§ 4.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Příjemce zakázky nemůže pověřit provedením díla jinou osobu. </w:t>
      </w:r>
    </w:p>
    <w:p>
      <w:pPr>
        <w:pStyle w:val="Zawartotabeli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>§ 5.</w:t>
      </w:r>
    </w:p>
    <w:p>
      <w:pPr>
        <w:pStyle w:val="Zawartotabeli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bjednatel převezme dílo v místě jeho provedení, a to nejpozději do.....dnů od jeho ukončení. </w:t>
      </w:r>
    </w:p>
    <w:p>
      <w:pPr>
        <w:pStyle w:val="Zawartotabeli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>§ 6.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1. Smluvní strany se dohodly na odměně za provedení díla ve výši ...... (slovy: …………) zlotých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2. Ke dni podepsání dohody/smlouvy příjemce zakázky obdrží ....% zálohy/závdavku. Zbývající část odměny objednatel vyplatí na bankovní účet příjemce zakázky č. ......... do ...... dnů ode dne převzetí díla. 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§ 7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V případě, že dílo nebude provedeno včas, příjemce zakázky zaplatí smluvní pokutu ve výši ..... (slovy: .........................................................................) zlotých za každý den prodlení. 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§ 8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Záležitosti neupravené touto dohodou/smlouvou se řídí předpisy Občanského zákoníku. 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§ 9.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Dohoda/smlouva se uzavírá ve dvou vyhotoveních, z nichž každá strana obdrží jedno. 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.........................................                         ….........................................</w:t>
      </w:r>
    </w:p>
    <w:p>
      <w:pPr>
        <w:pStyle w:val="Zawartotabeli"/>
        <w:jc w:val="center"/>
        <w:rPr>
          <w:rFonts w:eastAsia="Calibri" w:cs="Times New Roman"/>
        </w:rPr>
      </w:pPr>
      <w:r>
        <w:rPr>
          <w:rFonts w:eastAsia="Calibri" w:cs="Times New Roman"/>
        </w:rPr>
        <w:t>Objednatel                                            Příjemce zakázky</w:t>
      </w:r>
    </w:p>
    <w:p>
      <w:pPr>
        <w:pStyle w:val="Zawartotabeli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Zawartotabeli"/>
        <w:jc w:val="both"/>
        <w:rPr/>
      </w:pPr>
      <w:r>
        <w:rPr>
          <w:rFonts w:eastAsia="Calibri" w:cs="Times New Roman"/>
        </w:rPr>
        <w:t xml:space="preserve">Příloh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vrh (díla)……………., které je předmětem dohody/smlouv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0:00Z</dcterms:created>
  <dc:creator>KK</dc:creator>
  <dc:description/>
  <cp:keywords/>
  <dc:language>en-US</dc:language>
  <cp:lastModifiedBy>KK</cp:lastModifiedBy>
  <dcterms:modified xsi:type="dcterms:W3CDTF">2015-04-11T17:20:00Z</dcterms:modified>
  <cp:revision>7</cp:revision>
  <dc:subject/>
  <dc:title/>
</cp:coreProperties>
</file>