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SMLOUVA O NÁJMU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rFonts w:eastAsia="Calibri" w:cs="Times New Roman"/>
          <w:lang w:val="cs-CZ"/>
        </w:rPr>
        <w:t>uzavřená dne ...... 2014 v ..............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mezi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 xml:space="preserve"> …</w:t>
      </w:r>
      <w:r>
        <w:rPr>
          <w:rFonts w:eastAsia="Times New Roman" w:cs="Times New Roman"/>
          <w:lang w:val="cs-CZ"/>
        </w:rPr>
        <w:t>................................... bytem v …........................, ul.</w:t>
      </w:r>
      <w:r>
        <w:rPr>
          <w:rFonts w:eastAsia="Calibri" w:cs="Times New Roman"/>
          <w:lang w:val="cs-CZ"/>
        </w:rPr>
        <w:t xml:space="preserve"> …................. čp. ….., číslo občanského průkazu ….............................. vydaného ................... s platností do dne …................., rodné číslo ….................................., dále jen pronajímatel 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 xml:space="preserve"> </w:t>
      </w:r>
      <w:r>
        <w:rPr>
          <w:rFonts w:eastAsia="Calibri" w:cs="Times New Roman"/>
          <w:lang w:val="cs-CZ"/>
        </w:rPr>
        <w:t xml:space="preserve">a 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>........................se sídlem v .............. ul.</w:t>
      </w:r>
      <w:r>
        <w:rPr>
          <w:rFonts w:eastAsia="Calibri" w:cs="Times New Roman"/>
          <w:lang w:val="cs-CZ"/>
        </w:rPr>
        <w:t xml:space="preserve"> ........................., zapsanou do rejstříku podnikatelů vedeného u Okresního soudu v ............pod číslem ..................., výše základního kapitálu: ………………. zlotých, DIČ ………………………,  zastoupenou 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>……………………………</w:t>
      </w:r>
      <w:r>
        <w:rPr>
          <w:rFonts w:eastAsia="Calibri" w:cs="Times New Roman"/>
          <w:lang w:val="cs-CZ"/>
        </w:rPr>
        <w:t xml:space="preserve">.,- …............................. a …………………………..- ….........................,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dále jen nájemce,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ve znění: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Pronajímatel prohlašuje, že je vlastníkem prostor určených k podnikání v .......... na ul. ……, o ploše …… m</w:t>
      </w:r>
      <w:r>
        <w:rPr>
          <w:rFonts w:eastAsia="Calibri" w:cs="Times New Roman"/>
          <w:vertAlign w:val="superscript"/>
          <w:lang w:val="cs-CZ"/>
        </w:rPr>
        <w:t>2</w:t>
      </w:r>
      <w:r>
        <w:rPr>
          <w:rFonts w:eastAsia="Calibri" w:cs="Times New Roman"/>
          <w:lang w:val="cs-CZ"/>
        </w:rPr>
        <w:t>, které zahrnují …. místností a sociální zázemí. Prostory jsou samostatným vlastnictvím – číslo vkladu v katastru nemovitostí ......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2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ronajímatel přenechává nájemci k užívání prostory uvedené v § 1 včetně vybavení (viz příloha)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3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Smlouva se uzavírá na dobu neurčitou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4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Nájemce se zavazuje platit pronajímateli nájemné ve výši ……………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(slovy: ………….) zlotých měsíčně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1. Nájemné je splatné předem, a to do 15. dne každého měsíce na bankovní účet č. ……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2. Nájemné může být valorizováno maximálně jednou za rok podle ukazatele růstu cen spotřebního zboží a služeb stanovovaného Hlavním statistickým úřadem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3. Nájemce je povinen hradit jiné poplatky související s užíváním předmětu nájmu, zejména tyto výdaje: daň z nemovitostí, elektrická energie, voda, vytápění, komunální poplatky, telefon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§ 5.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Nájemce se zavazuje využívat prostory výhradně k účelům ........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6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Nájemce nemůže pronajmout prostory třetím osobám bez souhlasu pronajímatele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7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Nájemce má právo investovat do zvýšení hodnoty předmětu nájmu se souhlasem pronajímatele a v rozsahu s ním písemně sjednaným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8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ronajímatel je oprávněn vypovědět smlouvu okamžitě, bez dodržení výpovědní lhůty, v případě: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- že nájemce je v prodlení s úhradou nájemného za dvě po sobě jdoucí zúčtovací období,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- že poskytne předmět nájmu do podnájmu nebo k bezplatnému užívání třetím osobám bez souhlasu pronajímatele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- užívání předmětu nájmu způsobem, který je v rozporu se smlouvou nebo určením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9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1. Technický stav a vybavení prostor budou potvrzeny v předávacím protokolu, který smluvní strany vyhotoví do ..... dnů od podepsání smlouvy. 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2. Po skončení smlouvy je nájemce povinen vrátit prostory pronajímateli v nezhoršeném stavu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0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K zajištění pohledávek pronajímatele z titulu nájemného a z titulu opravy případných škod nájemce zaplatí kauci ve výši ...... (slovy: ……………….) zlotých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1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Tuto smlouvu lze měnit pouze písemně, jinak bude změna neplatná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2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Záležitosti neupravené v této smlouvě se řídí příslušnými ustanoveními Občanského zákoníku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3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Všechny spory vznikající z této smlouvy budou rozhodovány soudem příslušným pro pronajímatele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4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rostory byly nájemci předány k dnešnímu dni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§ 15.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Smlouva se uzavírá ve dvou vyhotoveních, z nichž každá strana obdrží jedno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/>
      </w:pPr>
      <w:r>
        <w:rPr>
          <w:rFonts w:eastAsia="Times New Roman" w:cs="Times New Roman"/>
          <w:lang w:val="cs-CZ"/>
        </w:rPr>
        <w:t xml:space="preserve"> ………………………</w:t>
      </w:r>
      <w:r>
        <w:rPr>
          <w:rFonts w:eastAsia="Calibri" w:cs="Times New Roman"/>
          <w:lang w:val="cs-CZ"/>
        </w:rPr>
        <w:t>..                   ………………………..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Pronajímatel                                             Nájemce</w:t>
      </w:r>
    </w:p>
    <w:p>
      <w:pPr>
        <w:pStyle w:val="Normal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9:00Z</dcterms:created>
  <dc:creator>KK</dc:creator>
  <dc:description/>
  <cp:keywords/>
  <dc:language>en-US</dc:language>
  <cp:lastModifiedBy>KK</cp:lastModifiedBy>
  <dcterms:modified xsi:type="dcterms:W3CDTF">2015-04-11T17:17:00Z</dcterms:modified>
  <cp:revision>8</cp:revision>
  <dc:subject/>
  <dc:title/>
</cp:coreProperties>
</file>