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PACHTOVNÍ SMLOUVA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uzavřená dne ...... 2014 v ..............</w:t>
      </w:r>
    </w:p>
    <w:p>
      <w:pPr>
        <w:pStyle w:val="Zawartotabeli"/>
        <w:jc w:val="center"/>
        <w:rPr/>
      </w:pPr>
      <w:r>
        <w:rPr>
          <w:rFonts w:eastAsia="Calibri" w:cs="Times New Roman"/>
          <w:lang w:val="cs-CZ"/>
        </w:rPr>
        <w:t xml:space="preserve">mezi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…</w:t>
      </w:r>
      <w:r>
        <w:rPr>
          <w:rFonts w:eastAsia="Times New Roman" w:cs="Times New Roman"/>
          <w:lang w:val="cs-CZ"/>
        </w:rPr>
        <w:t>...................................,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propachtovatel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a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 xml:space="preserve"> …</w:t>
      </w:r>
      <w:r>
        <w:rPr>
          <w:rFonts w:eastAsia="Times New Roman" w:cs="Times New Roman"/>
          <w:lang w:val="cs-CZ"/>
        </w:rPr>
        <w:t>...................................,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pachtýř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>Propachtovatel prohlašuje, že vlastníkem nemovitosti - pozemku o rozloze ....... m</w:t>
      </w:r>
      <w:r>
        <w:rPr>
          <w:rFonts w:eastAsia="Calibri" w:cs="Times New Roman"/>
          <w:vertAlign w:val="superscript"/>
          <w:lang w:val="cs-CZ"/>
        </w:rPr>
        <w:t>2</w:t>
      </w:r>
      <w:r>
        <w:rPr>
          <w:rFonts w:eastAsia="Calibri" w:cs="Times New Roman"/>
          <w:lang w:val="cs-CZ"/>
        </w:rPr>
        <w:t xml:space="preserve">, nacházejícího se v .............................. na ul. …………………….., který je parcelou č. …….., zapsanou v katastru nemovitostí s číslem vkladu....................., kterou přenechává pachtýři k užívání a požívání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2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. Předmět pachtu je určen k provozování živnostenské činnosti - .................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. Určení předmětu pachtu lze změnit pouze s písemným souhlasem propachtovatele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3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achtýř prohlašuje, že je seznámen s technickým stavem předmětu pachtu, který přebírá k užívání ke dni ...... 2014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4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ouva se uzavírá na dobu ..... let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5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achtýř bude platit propachtovateli pachtovné ve výši..... (slovy: ……………..) zlotých měsíčně, a to předem do 15. dne každého měsíce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6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achtýř hradí veškeré výdaje související s průběžným využíváním předmětu pachtu a podnikáním – zejména výdaje na daň z nemovitostí, elektrickou energii, vodu, komunální poplatk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7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achtýř se zavazuje užívat předmět pachtu v souladu s jeho určením a neprovádět na něm změny bez souhlasu propachtovatele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8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achtýř se zavazuje pojistit předmět pachtu na vlastní náklad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9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achtýř se zavazuje, že nedá předmět pachtu do podpachtu bez písemného souhlasu propachtovatele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0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ropachtovatel může ukončit smlouvu v případě, že pachtýř dluží pachtovné za období dvou měsíců nebo poruší § 9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1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o skončení smlouvy je pachtýř povinen vrátit propachtovateli předmět pachtu v nezhoršeném stavu, s přihlédnutím k obvyklému opotřebení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/>
      </w:pPr>
      <w:r>
        <w:rPr>
          <w:rFonts w:eastAsia="Calibri" w:cs="Times New Roman"/>
          <w:lang w:val="cs-CZ"/>
        </w:rPr>
        <w:t xml:space="preserve">§ 12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eškeré změny této smlouvy musí být písemné, jinak jsou neplatné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3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ležitosti neupravené touto smlouvou se řídí příslušnými ustanoveními Občanského zákoníku.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4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Všechny spory vznikající z této smlouvy budou rozhodovány soudem příslušným pro propachtovatele.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5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Smlouva se uzavírá ve dvou vyhotoveních, z nichž každá strana obdrží jedno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/>
      </w:pPr>
      <w:r>
        <w:rPr>
          <w:rFonts w:eastAsia="Times New Roman" w:cs="Times New Roman"/>
          <w:lang w:val="cs-CZ"/>
        </w:rPr>
        <w:t>………………………</w:t>
      </w:r>
      <w:r>
        <w:rPr>
          <w:rFonts w:eastAsia="Calibri" w:cs="Times New Roman"/>
          <w:lang w:val="cs-CZ"/>
        </w:rPr>
        <w:t>..                   ………………………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  <w:r>
        <w:rPr>
          <w:rFonts w:eastAsia="Calibri" w:cs="Times New Roman"/>
          <w:lang w:val="cs-CZ"/>
        </w:rPr>
        <w:t>Propachtovatel                                Pachtýř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říloh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pa předmětu pach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0:00Z</dcterms:created>
  <dc:creator>KK</dc:creator>
  <dc:description/>
  <cp:keywords/>
  <dc:language>en-US</dc:language>
  <cp:lastModifiedBy>KK</cp:lastModifiedBy>
  <dcterms:modified xsi:type="dcterms:W3CDTF">2015-04-11T17:03:00Z</dcterms:modified>
  <cp:revision>10</cp:revision>
  <dc:subject/>
  <dc:title/>
</cp:coreProperties>
</file>