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pl-PL"/>
        </w:rPr>
        <w:t xml:space="preserve">Spotkanie Grupy roboczej do spraw rozwoju regionalnego i ruchu turystycznego </w:t>
      </w:r>
      <w:r>
        <w:rPr>
          <w:sz w:val="28"/>
          <w:szCs w:val="28"/>
          <w:lang w:val="pl-PL"/>
        </w:rPr>
        <w:t>w ramach projektu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„Sieć rozwoju gospodarczego pogranicza czesko - polskiego“, realizowanego w ramach Programu Interreg V -A Republika Czeska - Polska (1.1.2017 - 31.12.2018)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851"/>
        <w:rPr/>
      </w:pPr>
      <w:r>
        <w:rPr>
          <w:lang w:val="pl-PL"/>
        </w:rPr>
        <w:t xml:space="preserve">Termin: 4 – 5. 4. 2017 </w:t>
      </w:r>
    </w:p>
    <w:p>
      <w:pPr>
        <w:pStyle w:val="Normal"/>
        <w:ind w:firstLine="851"/>
        <w:rPr/>
      </w:pPr>
      <w:r>
        <w:rPr>
          <w:lang w:val="pl-PL"/>
        </w:rPr>
        <w:t xml:space="preserve">Miejsce spotkania: Pensjonat Imlauf, Vrchlabí </w:t>
      </w:r>
    </w:p>
    <w:p>
      <w:pPr>
        <w:pStyle w:val="Normal"/>
        <w:ind w:firstLine="851"/>
        <w:rPr>
          <w:lang w:val="pl-PL"/>
        </w:rPr>
      </w:pPr>
      <w:r>
        <w:rPr>
          <w:lang w:val="pl-PL"/>
        </w:rPr>
        <w:t xml:space="preserve">Uczestnicy: 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ind w:left="780" w:firstLine="851"/>
        <w:contextualSpacing/>
        <w:rPr/>
      </w:pPr>
      <w:r>
        <w:rPr>
          <w:sz w:val="24"/>
          <w:szCs w:val="24"/>
          <w:lang w:val="pl-PL"/>
        </w:rPr>
        <w:t xml:space="preserve">Karkonoska Agencja Rozwoju Regionalnego S.A. – partner wiodący  </w:t>
      </w:r>
    </w:p>
    <w:p>
      <w:pPr>
        <w:pStyle w:val="Odstavecseseznamem"/>
        <w:spacing w:lineRule="auto" w:line="240" w:before="0" w:after="160"/>
        <w:ind w:left="1631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projektu i jego goście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ind w:left="780" w:firstLine="851"/>
        <w:contextualSpacing/>
        <w:rPr/>
      </w:pPr>
      <w:r>
        <w:rPr>
          <w:lang w:val="pl-PL"/>
        </w:rPr>
        <w:t>Karkonosze - Związek Miast i Gmin (</w:t>
      </w:r>
      <w:r>
        <w:rPr>
          <w:sz w:val="24"/>
          <w:szCs w:val="24"/>
          <w:lang w:val="pl-PL"/>
        </w:rPr>
        <w:t xml:space="preserve">Krkonoše-svazek měst a obcí), partner </w:t>
      </w:r>
    </w:p>
    <w:p>
      <w:pPr>
        <w:pStyle w:val="Odstavecseseznamem"/>
        <w:spacing w:lineRule="auto" w:line="240" w:before="0" w:after="160"/>
        <w:ind w:left="1631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i jego goście 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ind w:left="780" w:firstLine="851"/>
        <w:contextualSpacing/>
        <w:rPr/>
      </w:pPr>
      <w:r>
        <w:rPr>
          <w:sz w:val="24"/>
          <w:szCs w:val="24"/>
          <w:lang w:val="pl-PL"/>
        </w:rPr>
        <w:t xml:space="preserve">Powiatowa Izba Gospodarcza w Jabloncu nad Nisou (Okresní    </w:t>
      </w:r>
    </w:p>
    <w:p>
      <w:pPr>
        <w:pStyle w:val="Odstavecseseznamem"/>
        <w:spacing w:lineRule="auto" w:line="240" w:before="0" w:after="160"/>
        <w:ind w:left="1631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hospodářská komora v Jablonci nad Nisou), partner i jego goście 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ind w:left="780" w:firstLine="851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rajska Izba Gospodarcza Kraju Kralowohradeckiego (Krajská </w:t>
      </w:r>
    </w:p>
    <w:p>
      <w:pPr>
        <w:pStyle w:val="Odstavecseseznamem"/>
        <w:spacing w:lineRule="auto" w:line="240" w:before="0" w:after="160"/>
        <w:ind w:left="1631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>hospodářská komora Královéhradeckého kraje), partner i jego goście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ind w:left="780" w:firstLine="851"/>
        <w:contextualSpacing/>
        <w:rPr/>
      </w:pPr>
      <w:r>
        <w:rPr>
          <w:sz w:val="24"/>
          <w:szCs w:val="24"/>
          <w:lang w:val="pl-PL"/>
        </w:rPr>
        <w:t xml:space="preserve">Sudecka Izba Przemysłowo – Handlowa w Świdnicy, partner i jego </w:t>
      </w:r>
    </w:p>
    <w:p>
      <w:pPr>
        <w:pStyle w:val="Odstavecseseznamem"/>
        <w:spacing w:lineRule="auto" w:line="240" w:before="0" w:after="160"/>
        <w:ind w:left="1631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goście 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ind w:left="780" w:firstLine="851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zba Gospodarcza „Śląsk“, partner i jego goście </w:t>
      </w:r>
    </w:p>
    <w:p>
      <w:pPr>
        <w:pStyle w:val="Normal"/>
        <w:ind w:firstLine="851"/>
        <w:rPr>
          <w:lang w:val="pl-PL"/>
        </w:rPr>
      </w:pPr>
      <w:r>
        <w:rPr>
          <w:lang w:val="pl-PL"/>
        </w:rPr>
        <w:t>W spotkaniu udział wzięło 25 osób i tłumacz (patrz załączona lista obecności).</w:t>
      </w:r>
    </w:p>
    <w:p>
      <w:pPr>
        <w:pStyle w:val="Normal"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ind w:firstLine="851"/>
        <w:rPr>
          <w:lang w:val="pl-PL"/>
        </w:rPr>
      </w:pPr>
      <w:r>
        <w:rPr>
          <w:lang w:val="pl-PL"/>
        </w:rPr>
        <w:t>Porządek obrad: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ind w:left="720" w:firstLine="851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zpoczęcie i powitanie uczestników 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ind w:left="720" w:firstLine="851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półpraca sektora biznesowego z organami administracji państwowej i lokalnej w regionie Karkonoszy, szczególnie w zakresie ruchu turystycznego i usług z nim związanych.  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ind w:left="720" w:firstLine="851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lektroniczna ewidencja przychodów -  EET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ind w:left="720" w:firstLine="851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tychczasowe doświadczenia w realizacji projektu „Sieć rozwoju gospodarczego pogranicza czesko - polskiego“ 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ind w:left="720" w:firstLine="851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półpraca z podmiotami biznesowymi na przykładzie Dyrekcji Karkonoskiego Parku Narodowego, miasta Janské Lázně  i ośrodka narciarskiego MEGA PLUS sp. z o. o.    </w:t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ind w:left="720" w:firstLine="851"/>
        <w:contextualSpacing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Rozpoczęcie i powitanie uczestników spotkania.</w:t>
      </w:r>
    </w:p>
    <w:p>
      <w:pPr>
        <w:pStyle w:val="Odstavecseseznamem"/>
        <w:spacing w:lineRule="auto" w:line="240"/>
        <w:ind w:left="720"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tkanie rozpoczęła koordynator projektu Miroslava Chaloupská, która powitała uczestników, zapoznała ich z programem spotkania grupy roboczej i jego organizacją. Następnie przedstawili się inni uczestnicy. Spotkanie było fachowo tłumaczone na język polski i czeski, co znacząco wpłynęło na jego przebieg.</w:t>
      </w:r>
    </w:p>
    <w:p>
      <w:pPr>
        <w:pStyle w:val="Odstavecseseznamem"/>
        <w:spacing w:lineRule="auto" w:line="240"/>
        <w:ind w:left="1080"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ind w:left="720" w:firstLine="851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 xml:space="preserve">Współpraca sektora biznesowego z organami administracji państwowej i lokalnej w regionie Karkonoszy, szczególnie w zakresie ruchu turystycznego i usług z nim związanych.  </w:t>
      </w:r>
    </w:p>
    <w:p>
      <w:pPr>
        <w:pStyle w:val="Odstavecseseznamem"/>
        <w:spacing w:lineRule="auto" w:line="240"/>
        <w:ind w:left="720"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zestnicy zostali wprowadzeni w omawiany temat przez Evę Šulcovou,    dyrektor wykonawczą Związku Miast i Gmin - Karkonosze.  </w:t>
      </w:r>
    </w:p>
    <w:p>
      <w:pPr>
        <w:pStyle w:val="Odstavecseseznamem"/>
        <w:spacing w:lineRule="auto" w:line="240"/>
        <w:ind w:left="720"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stawiła ona uczestnikom spotkania czeską część regionu Karkonoszy, cele działania karkonoskiego związku miast i gmin w dziedzinie wsparcia dalszego rozwoju regionu. Zapoznała z dotychczasowymi wynikami i projektami prowadzenia komunikacji, kooperacji i koordynacji z podmiotami ruchu turystycznego w regionie. Chodzi, przede wszystkim, o podmioty biznesowe, gminy i miasta, lokalne stowarzyszenia promujące turystykę, Dyrekcję Karkonoskiego Parku Narodowego, Pogotowie Górskie, Liberecki i Kralowohradecki Kraj, sąsiednie regionalne managementy destynacyjne, Asocjację Regionów Turystycznych (Asociací turistických regionů), Forum Ruchu Turystycznego Republiki Czeskiej, władze centralne i ministerstwa oraz partnerów po polskiej stronie Karkonoszy.</w:t>
      </w:r>
    </w:p>
    <w:p>
      <w:pPr>
        <w:pStyle w:val="Odstavecseseznamem"/>
        <w:spacing w:lineRule="auto" w:line="240"/>
        <w:ind w:left="720"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alność Związku opiera się na długoterminowych dokumentach strategicznych (Zintegrowana strategia rozwoju regionu Karkonosze, Strategia rozwoju ruchu turystycznego regionu Karkonoszy 2015 - 2025), które są oparte na regionalnych i krajowych dokumentach koncepcyjnych.</w:t>
      </w:r>
    </w:p>
    <w:p>
      <w:pPr>
        <w:pStyle w:val="Odstavecseseznamem"/>
        <w:spacing w:lineRule="auto" w:line="240"/>
        <w:ind w:left="720" w:firstLine="851"/>
        <w:jc w:val="both"/>
        <w:rPr/>
      </w:pPr>
      <w:r>
        <w:rPr>
          <w:sz w:val="24"/>
          <w:szCs w:val="24"/>
          <w:lang w:val="pl-PL"/>
        </w:rPr>
        <w:t>Istotną rolę w dalszym działaniu Związku odegra niewątpliwie projekt „Sieć rozwoju gospodarczego pogranicza czesko - polskiego“, który jest przedmiotem dzisiejszego spotkania.</w:t>
      </w:r>
    </w:p>
    <w:p>
      <w:pPr>
        <w:pStyle w:val="Odstavecseseznamem"/>
        <w:spacing w:lineRule="auto" w:line="240"/>
        <w:ind w:left="720"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ind w:left="720" w:firstLine="851"/>
        <w:contextualSpacing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Elektroniczna ewidencja przychodów - EET.</w:t>
      </w:r>
    </w:p>
    <w:p>
      <w:pPr>
        <w:pStyle w:val="Odstavecseseznamem"/>
        <w:spacing w:lineRule="auto" w:line="240"/>
        <w:ind w:left="720" w:firstLine="851"/>
        <w:jc w:val="both"/>
        <w:rPr/>
      </w:pPr>
      <w:r>
        <w:rPr>
          <w:sz w:val="24"/>
          <w:szCs w:val="24"/>
          <w:lang w:val="pl-PL"/>
        </w:rPr>
        <w:t>Koordynator projektu Miroslava Chaloupská omówiła przyczyny wprowadzenia elektronicznej ewidencji przychodów i jej obecną sytuację.</w:t>
      </w:r>
    </w:p>
    <w:p>
      <w:pPr>
        <w:pStyle w:val="Odstavecseseznamem"/>
        <w:spacing w:lineRule="auto" w:line="240"/>
        <w:ind w:left="720"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łównym celem wprowadzenia EET było zrównanie szans w środowisku biznesowym, usunięcie nierównych warunków konkurencji. Przedstawiono również poszczególne fazy wprowadzania EET, obowiązek podatników informowania   klientów, formy rachunków oraz ewentualne sankcje za nieprzestrzeganie przepisów związanych z EET. Dla polskich partnerów były to cenne informacje, bowiem EET jest także przygotowywane w Polsce. Dyskusja ujawniła szereg, niekiedy sprzecznych, zarówno pozytywnych jak i negatywnych opinii, a także zalety i wady EET. Uczestnicy dyskusji uznali, że dopiero czas pokaże, czy przychód podatkowy płynący z EET będzie większy niż koszty jego wprowadzenia. Postanowiono, że grupa robocza wróci do tego tematu na następnym spotkaniu.</w:t>
      </w:r>
    </w:p>
    <w:p>
      <w:pPr>
        <w:pStyle w:val="Odstavecseseznamem"/>
        <w:spacing w:lineRule="auto" w:line="240"/>
        <w:ind w:left="720"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ind w:left="720" w:firstLine="851"/>
        <w:contextualSpacing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Dotychczasowe doświadczenia w realizacji projektu „Sieć rozwoju gospodarczego pogranicza czesko - polskiego“</w:t>
      </w:r>
      <w:r>
        <w:rPr>
          <w:sz w:val="24"/>
          <w:szCs w:val="24"/>
          <w:lang w:val="pl-PL"/>
        </w:rPr>
        <w:t xml:space="preserve"> </w:t>
      </w:r>
    </w:p>
    <w:p>
      <w:pPr>
        <w:pStyle w:val="Odstavecseseznamem"/>
        <w:spacing w:lineRule="auto" w:line="240"/>
        <w:ind w:left="720"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cy partnerzy projektu, łącznie z partnerem wiodącym Karkonoską Agencją Rozwoju Regionalnego S.A., spotkali się w celu podsumowania dotychczasowych doświadczeń z realizacji wspólnego projektu. Omówiono etapy realizacji harmonogramu projektu, uzgodniono terminy spotkań grup roboczych, zapewnienie zadań związanych z przyspieszeniem podpisania umowy oraz sposoby wspólnej prezentacji projektu.</w:t>
      </w:r>
    </w:p>
    <w:p>
      <w:pPr>
        <w:pStyle w:val="Odstavecseseznamem"/>
        <w:spacing w:lineRule="auto" w:line="240"/>
        <w:ind w:left="720"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ind w:left="720" w:firstLine="851"/>
        <w:contextualSpacing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Współpraca z podmiotami biznesowymi na przykładzie Dyrekcji Karkonoskiego Parku Narodowego, miasta Janské Lázně  i ośrodka narciarskiego MEGA PLUS sp. z o. o.    </w:t>
      </w:r>
    </w:p>
    <w:p>
      <w:pPr>
        <w:pStyle w:val="Odstavecseseznamem"/>
        <w:spacing w:lineRule="auto" w:line="240"/>
        <w:ind w:left="720"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zestnikom spotkania Grupy roboczej do spraw rozwoju regionalnego i ruchu turystycznego przedstawiono zadania Dyrekcji Karkonoskiego Parku Narodowego w dziedzinie ochrony przyrody i opieki nad parkami narodowymi, promocji i regulacji ruchu turystycznego na terenie parków. KRNAP podzielił się również doświadczeniem płynącym ze współpracy z gminami, przedsiębiorcami, Związkiem Miast i Gmin Karkonosze. Uczestnicy odwiedzili Karkonoskie Centrum Wychowania Ekologicznego KCEV Krtek, które w bardzo atrakcyjny sposób zaprezentował kierownik edukacji ekologicznej Michal Skalka. Następnie głos zabrał Petr Hynek, członek komisji rozwoju miasta i dyrektor spółki MEGA PLUS sp. z o. o. Poinformował on, z perspektywy ważnego podmiotu biznesowego i miasta Janské Lázně, o planach rozwoju infrastruktury turystycznej, warunków do uprawiania narciarstwa i innych działaniach w tym zakresie.</w:t>
      </w:r>
    </w:p>
    <w:p>
      <w:pPr>
        <w:pStyle w:val="Normal"/>
        <w:ind w:left="708" w:firstLine="851"/>
        <w:jc w:val="both"/>
        <w:rPr>
          <w:lang w:val="pl-PL"/>
        </w:rPr>
      </w:pPr>
      <w:r>
        <w:rPr>
          <w:lang w:val="pl-PL"/>
        </w:rPr>
        <w:t>Wnioski:</w:t>
      </w:r>
    </w:p>
    <w:p>
      <w:pPr>
        <w:pStyle w:val="Normal"/>
        <w:ind w:left="708" w:firstLine="851"/>
        <w:jc w:val="both"/>
        <w:rPr>
          <w:lang w:val="pl-PL"/>
        </w:rPr>
      </w:pPr>
      <w:r>
        <w:rPr>
          <w:lang w:val="pl-PL"/>
        </w:rPr>
        <w:t>Uczestnicy spotkania Grupy roboczej do spraw rozwoju regionalnego i ruchu turystycznego, które odbyło się w ramach projektu „Sieć rozwoju gospodarczego pogranicza czesko - polskiego“ na zakończenie doszli do wniosku, że treść i przebieg spotkania przyczynił się do osiągnięcia zamierzonego celu całego projektu, którym jest zwiększenie intensywności współpracy dla rozwoju społecznego i gospodarczego pogranicza czesko - polskiego w regionie Karkonoszy, w dziedzinie rozwoju tego regionu, w tym turystyki po obu stronach granicy, w Polsce i Republice Czeskiej.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>7. 4. 2017 Pavel Klapuš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5510</wp:posOffset>
          </wp:positionH>
          <wp:positionV relativeFrom="paragraph">
            <wp:posOffset>-1253490</wp:posOffset>
          </wp:positionV>
          <wp:extent cx="7548880" cy="1703705"/>
          <wp:effectExtent l="0" t="0" r="0" b="0"/>
          <wp:wrapTight wrapText="bothSides">
            <wp:wrapPolygon edited="0">
              <wp:start x="-23" y="0"/>
              <wp:lineTo x="-23" y="21489"/>
              <wp:lineTo x="21600" y="21489"/>
              <wp:lineTo x="21600" y="0"/>
              <wp:lineTo x="-2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70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</wp:posOffset>
          </wp:positionH>
          <wp:positionV relativeFrom="paragraph">
            <wp:posOffset>-187960</wp:posOffset>
          </wp:positionV>
          <wp:extent cx="5762625" cy="552450"/>
          <wp:effectExtent l="0" t="0" r="0" b="0"/>
          <wp:wrapTight wrapText="bothSides">
            <wp:wrapPolygon edited="0">
              <wp:start x="-34" y="0"/>
              <wp:lineTo x="-34" y="21224"/>
              <wp:lineTo x="21600" y="21224"/>
              <wp:lineTo x="21600" y="0"/>
              <wp:lineTo x="-34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03605</wp:posOffset>
          </wp:positionH>
          <wp:positionV relativeFrom="paragraph">
            <wp:posOffset>635</wp:posOffset>
          </wp:positionV>
          <wp:extent cx="7625715" cy="1678940"/>
          <wp:effectExtent l="0" t="0" r="0" b="0"/>
          <wp:wrapTight wrapText="bothSides">
            <wp:wrapPolygon edited="0">
              <wp:start x="-34" y="0"/>
              <wp:lineTo x="-34" y="21434"/>
              <wp:lineTo x="21600" y="21434"/>
              <wp:lineTo x="21600" y="0"/>
              <wp:lineTo x="-3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167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53100</wp:posOffset>
          </wp:positionH>
          <wp:positionV relativeFrom="paragraph">
            <wp:posOffset>737235</wp:posOffset>
          </wp:positionV>
          <wp:extent cx="536575" cy="550545"/>
          <wp:effectExtent l="0" t="0" r="0" b="0"/>
          <wp:wrapTight wrapText="bothSides">
            <wp:wrapPolygon edited="0">
              <wp:start x="-45" y="0"/>
              <wp:lineTo x="-45" y="21555"/>
              <wp:lineTo x="21600" y="21555"/>
              <wp:lineTo x="21600" y="0"/>
              <wp:lineTo x="-4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99795</wp:posOffset>
              </wp:positionH>
              <wp:positionV relativeFrom="paragraph">
                <wp:posOffset>635</wp:posOffset>
              </wp:positionV>
              <wp:extent cx="3870960" cy="7848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1080" cy="784800"/>
                        <a:chOff x="0" y="0"/>
                        <a:chExt cx="3871080" cy="78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7108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0pt;width:304.8pt;height:61.8pt" coordorigin="-1417,0" coordsize="6096,1236">
              <v:rect id="shape_0" stroked="f" o:allowincell="f" style="position:absolute;left:-1417;top:0;width:6095;height:123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100</wp:posOffset>
              </wp:positionH>
              <wp:positionV relativeFrom="paragraph">
                <wp:posOffset>248920</wp:posOffset>
              </wp:positionV>
              <wp:extent cx="6553200" cy="1863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186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18"/>
                              <w:szCs w:val="18"/>
                            </w:rPr>
                            <w:tab/>
                            <w:t xml:space="preserve"> 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20"/>
                              <w:szCs w:val="20"/>
                            </w:rPr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20"/>
                              <w:szCs w:val="20"/>
                            </w:rPr>
                            <w:tab/>
                            <w:tab/>
                            <w:t xml:space="preserve">   Tel: 499 405 321, 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20"/>
                              <w:szCs w:val="20"/>
                            </w:rPr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  <w:szCs w:val="20"/>
                              </w:rPr>
                              <w:t>svazek@krkonose.eu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Style w:val="InternetLink"/>
                              <w:rFonts w:ascii="Arial" w:hAnsi="Arial" w:cs="Arial"/>
                              <w:bCs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20"/>
                              <w:szCs w:val="20"/>
                            </w:rPr>
                            <w:tab/>
                            <w:tab/>
                            <w:t xml:space="preserve">   Tourism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www.krkonose.e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Style w:val="StrongEmphasis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20"/>
                              <w:szCs w:val="20"/>
                            </w:rPr>
                            <w:t xml:space="preserve">   Office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www.svazek.krkonose.e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20"/>
                              <w:szCs w:val="20"/>
                            </w:rPr>
                            <w:t xml:space="preserve">   Regionální rozvoj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rozvoj.krkonose.e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46.75pt;mso-wrap-distance-left:9.05pt;mso-wrap-distance-right:9.05pt;mso-wrap-distance-top:0pt;mso-wrap-distance-bottom:0pt;margin-top:19.6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eastAsia="Arial" w:cs="Arial" w:ascii="Arial" w:hAnsi="Arial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Style w:val="StrongEmphasis"/>
                        <w:rFonts w:cs="Arial" w:ascii="Arial" w:hAnsi="Arial"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18"/>
                        <w:szCs w:val="18"/>
                      </w:rPr>
                      <w:tab/>
                      <w:t xml:space="preserve">    </w:t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20"/>
                        <w:szCs w:val="20"/>
                      </w:rPr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20"/>
                        <w:szCs w:val="20"/>
                      </w:rPr>
                      <w:tab/>
                      <w:tab/>
                      <w:t xml:space="preserve">   Tel: 499 405 321, 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20"/>
                        <w:szCs w:val="20"/>
                      </w:rPr>
                      <w:tab/>
                      <w:tab/>
                      <w:t xml:space="preserve">  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sz w:val="20"/>
                          <w:szCs w:val="20"/>
                        </w:rPr>
                        <w:t>svazek@krkonose.eu</w:t>
                      </w:r>
                    </w:hyperlink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Style w:val="InternetLink"/>
                        <w:rFonts w:ascii="Arial" w:hAnsi="Arial" w:cs="Arial"/>
                        <w:bCs/>
                        <w:sz w:val="20"/>
                        <w:szCs w:val="20"/>
                        <w:u w:val="none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20"/>
                        <w:szCs w:val="20"/>
                      </w:rPr>
                      <w:tab/>
                      <w:tab/>
                      <w:t xml:space="preserve">   Tourism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</w:rPr>
                        <w:t>www.krkonose.e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Style w:val="StrongEmphasis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20"/>
                        <w:szCs w:val="20"/>
                      </w:rPr>
                      <w:t xml:space="preserve">   Office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www.svazek.krkonose.e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20"/>
                        <w:szCs w:val="20"/>
                      </w:rPr>
                      <w:t xml:space="preserve">   Regionální rozvoj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rozvoj.krkonose.e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color w:val="000000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87"/>
        </w:tabs>
        <w:ind w:left="680" w:hanging="623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>
      <w:szCs w:val="20"/>
    </w:rPr>
  </w:style>
  <w:style w:type="paragraph" w:styleId="Zkladntext2">
    <w:name w:val="Základní text 2"/>
    <w:basedOn w:val="Normal"/>
    <w:qFormat/>
    <w:pPr/>
    <w:rPr>
      <w:color w:val="FF0000"/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normlnVlevo">
    <w:name w:val="Odrážky normální + Vlevo"/>
    <w:basedOn w:val="Normal"/>
    <w:qFormat/>
    <w:pPr>
      <w:numPr>
        <w:ilvl w:val="0"/>
        <w:numId w:val="6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rkynormln">
    <w:name w:val="Odrážky normální"/>
    <w:basedOn w:val="Normal"/>
    <w:qFormat/>
    <w:pPr>
      <w:numPr>
        <w:ilvl w:val="0"/>
        <w:numId w:val="5"/>
      </w:numPr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vbloku">
    <w:name w:val="Text v bloku"/>
    <w:basedOn w:val="Normal"/>
    <w:qFormat/>
    <w:pPr>
      <w:ind w:left="284" w:right="567" w:hanging="0"/>
    </w:pPr>
    <w:rPr>
      <w:sz w:val="20"/>
      <w:szCs w:val="20"/>
    </w:rPr>
  </w:style>
  <w:style w:type="paragraph" w:styleId="CharChar2CharCharCharCharChar1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vazek@krkonose.eu" TargetMode="External"/><Relationship Id="rId4" Type="http://schemas.openxmlformats.org/officeDocument/2006/relationships/hyperlink" Target="http://www.krkonose.eu/" TargetMode="External"/><Relationship Id="rId5" Type="http://schemas.openxmlformats.org/officeDocument/2006/relationships/hyperlink" Target="http://www.svazek.krkonose.eu/" TargetMode="External"/><Relationship Id="rId6" Type="http://schemas.openxmlformats.org/officeDocument/2006/relationships/hyperlink" Target="http://www.rozvoj.krkonose.eu/" TargetMode="External"/><Relationship Id="rId7" Type="http://schemas.openxmlformats.org/officeDocument/2006/relationships/hyperlink" Target="mailto:svazek@krkonose.eu" TargetMode="External"/><Relationship Id="rId8" Type="http://schemas.openxmlformats.org/officeDocument/2006/relationships/hyperlink" Target="http://www.krkonose.eu/" TargetMode="External"/><Relationship Id="rId9" Type="http://schemas.openxmlformats.org/officeDocument/2006/relationships/hyperlink" Target="http://www.svazek.krkonose.eu/" TargetMode="External"/><Relationship Id="rId10" Type="http://schemas.openxmlformats.org/officeDocument/2006/relationships/hyperlink" Target="http://www.rozvoj.krkonos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9:00Z</dcterms:created>
  <dc:creator>ivanp</dc:creator>
  <dc:description/>
  <cp:keywords/>
  <dc:language>en-US</dc:language>
  <cp:lastModifiedBy>Chaloupská Miroslava</cp:lastModifiedBy>
  <cp:lastPrinted>2017-01-25T15:26:00Z</cp:lastPrinted>
  <dcterms:modified xsi:type="dcterms:W3CDTF">2017-06-19T11:19:00Z</dcterms:modified>
  <cp:revision>2</cp:revision>
  <dc:subject/>
  <dc:title>Vaše značka:</dc:title>
</cp:coreProperties>
</file>