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eastAsia="Times New Roman" w:cs="Calibri"/>
          <w:b/>
          <w:b/>
          <w:color w:val="800000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dmínky účasti v projektu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 stopách regionální výroby a tradice v polsko-českém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ionu Jelenohorské kotliny, Jizerských hor a Krkonoš.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ihláška do stezky regionálních atrakcí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rojekt realizují partneři projektu: Krkonošská agentura pro regionální rozvoj a.s., dále jen KARR a.s. v Jelení hoře – vedoucí partner,  Krkonoše – svazek měst a obcí  ve Vrchlabí (dále jen Svazek)  a Okresní hospodářská komora v Jablonci nad Nisou (dále jen OHK), Jiráskova 9, 466 01 Jablonec nad Nisou.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10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ihlášky přijímáme od 15.06. do 31.08.2019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Hlavním cílem je vytvoření virtuální turistické stezky, procházející polsko-českým pohraničím, spojující subjekty produkující regionální potraviny, originální a tradiční výrobce, kteří své řemeslo prezentují turistům a umožňují jim nahlédnout do svých tajemství, obohacujíce tak jejich zážitky z návštěvy regionu. Své místo si na stezce najdou také technické památky, kultura, sport a zdraví (vč. lázní využívajících výjimečné léčivé účinky přírody regionu). Stezka se stane celosezónním produktem pro širokou cílovou skupinu, který obohatí stávající turistickou nabídku. 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nik stezky je dílčí aktivitou projektu pod názvem „Po stopách regionální výroby a tradice v polsko-českém regionu Jelenohorské kotliny, Jizerských hor a Krkonoš”, spolufinancovaného Evropskou unií z prostředků Evropského fondu pro regionální rozvoj v rámci Programu přeshraniční spolupráce Interreg V-A Česká republika-Polsko</w:t>
      </w:r>
      <w:r>
        <w:rPr>
          <w:rFonts w:eastAsia="Calibri" w:cs="Calibri"/>
          <w:sz w:val="24"/>
          <w:szCs w:val="24"/>
        </w:rPr>
        <w:t xml:space="preserve"> 2014-2020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4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Účast v projektu je bezplatná a dobrovolná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5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Účastník projektu vyjadřuje souhlas s fotografováním místa a procesu výroby a s využíváním těchto fotografií v propagačních materiálech, na internetových stránkách spravovaných Krkonoše – svazek měst a obcí  a také na společných stránkách projekt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6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řijaté přihlášky prověří pracovníci Krkonoše – svazek měst a obcí zodpovědní za správnou realizaci projektu.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Calibri"/>
          <w:bCs/>
          <w:sz w:val="24"/>
          <w:szCs w:val="24"/>
        </w:rPr>
        <w:t>Svazek</w:t>
      </w:r>
      <w:r>
        <w:rPr>
          <w:rFonts w:cs="Calibri"/>
          <w:color w:val="000000"/>
          <w:sz w:val="24"/>
          <w:szCs w:val="24"/>
        </w:rPr>
        <w:t xml:space="preserve"> si vyhrazuje právo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odpovídat na přihlášky atrakcí, které dle názoru hodnotících nesplňují kritéria účasti v projektu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nebrat v potaz přihlášky přijaté po termínu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ěnit dobu trvání pro přijetí přihlášky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7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Vybrané atrakce budou umístěny na mapě </w:t>
      </w:r>
      <w:r>
        <w:rPr>
          <w:rFonts w:cs="Calibri"/>
          <w:sz w:val="24"/>
          <w:szCs w:val="24"/>
        </w:rPr>
        <w:t xml:space="preserve">„Po stopách regionální výroby a tradice v polsko-českém regionu Jelenohorské kotliny, Jizerských hor a Krkonoš” </w:t>
      </w:r>
      <w:r>
        <w:rPr>
          <w:rFonts w:eastAsia="Times New Roman" w:cs="Calibri"/>
          <w:bCs/>
          <w:sz w:val="24"/>
          <w:szCs w:val="24"/>
        </w:rPr>
        <w:t xml:space="preserve">vytvořené v papírové a virtuální verzi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Mapa představuje produkt informativně-propagačního charakter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Svazek nenese zodpovědnost za činnost účastníků a za jimi uvedené údaje, zvláště pak v záležitostech spojených s požadovanými licencemi, souhlasy, koncesemi, certifikáty, patenty a ochrannými známkami, které se týkají prezentovaných výrobků. 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8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ozdělení stezky podle oborů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klářské a bižuterní firmy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diční řemesla (vč. keramiky)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ýroba potravin a nápojů 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chnické památky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jc w:val="both"/>
        <w:rPr/>
      </w:pPr>
      <w:r>
        <w:rPr>
          <w:rFonts w:eastAsia="Times New Roman" w:cs="Calibri"/>
          <w:sz w:val="24"/>
          <w:szCs w:val="24"/>
        </w:rPr>
        <w:t>Kultura, sport a zdraví (vč. lázní)</w:t>
      </w:r>
    </w:p>
    <w:p>
      <w:pPr>
        <w:pStyle w:val="NoSpacing"/>
        <w:ind w:left="720" w:hanging="0"/>
        <w:jc w:val="both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9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k projektu je povinen: 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pravidly a předložit řádně vyplněnou přílohu (číslo 1 nebo č. 2) včetně podepsaného Prohlášení (příloha č. 3)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ůběžně informovat o veškerých událostech, které mohou ohrozit jeho další účast v podpůrných aktivitách projektu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ržovat v době realizace Projektu obecně platné normy a pravidla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t o změnách v osobních údajích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ržovat tato pravidla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účastnit se aktivit propagujících projekt „Po stopách regionální výroby a tradice v polsko-českém regionu Jelenohorské kotliny, Jizerských hor a Krkonoš”, </w:t>
      </w:r>
      <w:r>
        <w:rPr>
          <w:rFonts w:eastAsia="Calibri" w:cs="Calibri"/>
          <w:sz w:val="24"/>
          <w:szCs w:val="24"/>
        </w:rPr>
        <w:t>spolufinancovaného Evropskou unií z prostředků Evropského fondu pro regionální rozvoj v rámci Programu přeshraniční spolupráce Interreg V-A Česká republika-Polsko 2014-2020.</w:t>
      </w:r>
    </w:p>
    <w:p>
      <w:pPr>
        <w:pStyle w:val="Normal"/>
        <w:spacing w:lineRule="atLeast" w:line="100" w:before="100" w:after="10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  <w:bookmarkStart w:id="0" w:name="_Hlk10203173"/>
      <w:bookmarkStart w:id="1" w:name="_Hlk10546937"/>
      <w:bookmarkStart w:id="2" w:name="_Hlk10203173"/>
      <w:bookmarkStart w:id="3" w:name="_Hlk10546937"/>
      <w:bookmarkEnd w:id="2"/>
      <w:bookmarkEnd w:id="3"/>
    </w:p>
    <w:p>
      <w:pPr>
        <w:pStyle w:val="Normal"/>
        <w:spacing w:lineRule="atLeast" w:line="100" w:before="100" w:after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0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Calibri"/>
          <w:sz w:val="24"/>
          <w:szCs w:val="24"/>
        </w:rPr>
        <w:t>1. V případě odstoupení od účasti v Projektu, se účastník zavazuje předložit písemné prohlášení, v němž uvede důvody svého rozhodnutí. Odstoupení je přípustné do 04.11.2019 (poté zhotovitel objedná tisk mapy v papírové podobě).</w:t>
      </w:r>
    </w:p>
    <w:p>
      <w:pPr>
        <w:pStyle w:val="Normal"/>
        <w:spacing w:lineRule="atLeast" w:line="100" w:before="100" w:after="100"/>
        <w:jc w:val="both"/>
        <w:rPr/>
      </w:pPr>
      <w:bookmarkStart w:id="4" w:name="_Hlk10203173"/>
      <w:bookmarkEnd w:id="4"/>
      <w:r>
        <w:rPr>
          <w:rFonts w:cs="Calibri"/>
          <w:sz w:val="24"/>
          <w:szCs w:val="24"/>
        </w:rPr>
        <w:t>2. V případě, že účastník odstoupí po termínu uvedeném v odst. 1, bude nucen uhradit výlohy na celý náklad tištěných map.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bookmarkStart w:id="5" w:name="_Hlk10546937"/>
      <w:bookmarkEnd w:id="5"/>
      <w:r>
        <w:rPr>
          <w:rFonts w:cs="Calibri"/>
          <w:sz w:val="24"/>
          <w:szCs w:val="24"/>
        </w:rPr>
        <w:t xml:space="preserve">3. Účastník Projektu bude ze seznamu vyškrtnut do sedmi dnů ode dne doručení písemného prohlášení o odstoupení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Calibri"/>
          <w:sz w:val="24"/>
          <w:szCs w:val="24"/>
        </w:rPr>
        <w:t xml:space="preserve">4. Svazek  si vyhrazuje právo vyškrtnout ze seznamu účastníky, kteří naruší pravidla uvedená v tomto výčtu. 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V případě odstoupení či vyloučení některého účastníka, zaujme jeho místo první subjekt na seznamu náhradníků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11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Calibri"/>
          <w:sz w:val="24"/>
          <w:szCs w:val="24"/>
        </w:rPr>
        <w:t>1. Veškeré dokumenty obsahující údaje účastníka související s přijímacím řízením budou přechovávány v samostatné složce v místě nepřístupném neoprávněným osobám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2. Za den přijetí přihlášky se považuje den, kdy Účastník předloží veškeré požadované dokumenty, řádně vyplněné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12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avidla jsou závazná po celou dobu realizace projektu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Calibri"/>
          <w:sz w:val="24"/>
          <w:szCs w:val="24"/>
        </w:rPr>
        <w:t>2. Účastník projektu se zavazuje dodržovat pravidla uvedená v tomto výčtu a postupovat v souladu s nimi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3. V otázkách neupravených stávajícími pravidly rozhoduje Svazek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pacing w:lineRule="atLeast" w:line="100" w:before="100" w:after="10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13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řihlášku doručte na adresu Krkonoše – svazek měst a obcí, Zámek 1, 543 01 Vrchlabí nebo zašlete elektronickou poštou n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pl-PL" w:eastAsia="ar-SA" w:bidi="ar-SA"/>
          </w:rPr>
          <w:t>adresu</w:t>
        </w:r>
        <w:r>
          <w:rPr>
            <w:rStyle w:val="InternetLink"/>
            <w:rFonts w:cs="Calibri"/>
            <w:sz w:val="24"/>
            <w:szCs w:val="24"/>
            <w:lang w:val="pl-PL" w:eastAsia="ar-SA" w:bidi="ar-SA"/>
          </w:rPr>
          <w:t xml:space="preserve"> chaloupskamirka@muvrchlabi.cz</w:t>
        </w:r>
      </w:hyperlink>
      <w:r>
        <w:rPr>
          <w:rFonts w:cs="Calibri"/>
          <w:color w:val="000000"/>
          <w:sz w:val="24"/>
          <w:szCs w:val="24"/>
        </w:rPr>
        <w:t xml:space="preserve"> do 31.08.2019.</w:t>
      </w:r>
    </w:p>
    <w:p>
      <w:pPr>
        <w:pStyle w:val="NoSpacing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lohy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řihlašovací formulář pro stezky: Sklářské a bižuterní firmy; Tradiční řemesla (vč. keramiky); Výroba potravin a nápojů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ihlašovací formulář pro stezky: Technické památky; Kultura, sport, a zdraví (vč. lázní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hlášení o záměru účastnit se projektu</w:t>
      </w:r>
    </w:p>
    <w:p>
      <w:pPr>
        <w:pStyle w:val="NoSpacing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Spacing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</w:rPr>
        <w:t>Příloha č.1</w:t>
      </w:r>
      <w:r>
        <w:rPr>
          <w:rFonts w:eastAsia="Times New Roman" w:cs="Calibri"/>
          <w:i/>
          <w:sz w:val="24"/>
          <w:szCs w:val="24"/>
        </w:rPr>
        <w:t xml:space="preserve">  Pravidla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tradic a regionálních výrobků v oblasti Jelenohorské kotliny, Jizerských hor a Krkonoš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ListParagraph"/>
        <w:spacing w:lineRule="atLeast" w:line="100" w:before="100" w:after="10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PŘIHLAŠOVACÍ FORMULÁŘ pro stezky: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lářské a bižuterní firmy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Tradiční řemesla (vč. keramiky)</w:t>
      </w:r>
    </w:p>
    <w:p>
      <w:pPr>
        <w:pStyle w:val="ListParagraph"/>
        <w:numPr>
          <w:ilvl w:val="0"/>
          <w:numId w:val="6"/>
        </w:numPr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Výroba potravin a nápojů</w:t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ÁZEV FIRMY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POPIS VÝROBKU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11"/>
        <w:gridCol w:w="1926"/>
        <w:gridCol w:w="25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Kritér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lňuje - ano/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řipomínky/poznámk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odukt je min. v 70% vytvořen ze surovin a komponentů pocházejících z dané země (České republiky nebo Polska)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rodukt je min. v 70% vytvořen z přírodních surovin a komponentů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Technologie výroby je v souladu s platnými předpisy Evropské unie.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odukt neškodí člověku ani životnímu prostředí.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rodukt je vyráběn v regionu Jelenohorské kotliny, Jizerských hor nebo Krkonoš (na straně polské či české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rodukt vychází z kultury, tradic a historie regionu Jelenohorské kotliny, Jizerských hor nebo Krkonoš (na straně polské nebo české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Originální vzhled a estetika.</w:t>
            </w:r>
          </w:p>
          <w:p>
            <w:pPr>
              <w:pStyle w:val="Normal"/>
              <w:spacing w:lineRule="atLeast" w:line="100" w:before="100" w:after="0"/>
              <w:ind w:left="72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Důkladnost a technika výroby.</w:t>
            </w:r>
          </w:p>
          <w:p>
            <w:pPr>
              <w:pStyle w:val="Normal"/>
              <w:spacing w:lineRule="atLeast" w:line="100" w:before="100" w:after="0"/>
              <w:ind w:left="72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Možnost prezentovat místo výroby, jejích jednotlivých fází a/nebo pořádat workshopy. Dostupnost pro návštěvníky (celoročně, sezónně, po domluvě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</w:t>
      </w:r>
      <w:r>
        <w:rPr>
          <w:rFonts w:eastAsia="Times New Roman" w:cs="Calibri"/>
          <w:sz w:val="24"/>
          <w:szCs w:val="24"/>
        </w:rPr>
        <w:t>..………………....</w:t>
        <w:tab/>
        <w:tab/>
        <w:tab/>
        <w:tab/>
        <w:t xml:space="preserve">…….……………………..…………………………….   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ísto, datum</w:t>
        <w:tab/>
        <w:tab/>
        <w:tab/>
        <w:tab/>
        <w:tab/>
        <w:t xml:space="preserve">                                    Podpi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/>
      </w:pPr>
      <w:r>
        <w:rPr>
          <w:rFonts w:eastAsia="Times New Roman" w:cs="Calibri"/>
          <w:b/>
          <w:bCs/>
          <w:i/>
          <w:sz w:val="24"/>
          <w:szCs w:val="24"/>
        </w:rPr>
        <w:t>Příloha č.2</w:t>
      </w:r>
      <w:r>
        <w:rPr>
          <w:rFonts w:eastAsia="Times New Roman" w:cs="Calibri"/>
          <w:i/>
          <w:sz w:val="24"/>
          <w:szCs w:val="24"/>
        </w:rPr>
        <w:t xml:space="preserve">  Pravidla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tradic a regionálních výrobků v oblasti Jelenohorské kotliny, Jizerských hor a Krkonoš.</w:t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PŘIHLAŠOVACÍ FORMULÁŘ </w:t>
      </w:r>
      <w:r>
        <w:rPr>
          <w:rFonts w:eastAsia="Times New Roman" w:cs="Calibri"/>
          <w:b/>
          <w:bCs/>
          <w:sz w:val="24"/>
          <w:szCs w:val="24"/>
          <w:u w:val="single"/>
        </w:rPr>
        <w:t>pro stezky</w:t>
      </w:r>
      <w:r>
        <w:rPr>
          <w:rFonts w:eastAsia="Times New Roman" w:cs="Calibri"/>
          <w:b/>
          <w:sz w:val="24"/>
          <w:szCs w:val="24"/>
          <w:u w:val="single"/>
        </w:rPr>
        <w:t>: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4. Technické památky 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</w:rPr>
        <w:t>5. Kultura, sport, i zdraví (vč. lázní)</w:t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ListParagraph"/>
        <w:spacing w:lineRule="atLeast" w:line="100" w:before="100" w:after="10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FIRMY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Spacing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POPIS ATRAKCE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88"/>
        <w:gridCol w:w="1935"/>
        <w:gridCol w:w="19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ritér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lňuje - ano/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řipomínky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 se nachází v regionu Jelenohorské kotliny, Jizerských hor či Krkonoš (na polské nebo české straně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 se vyznačuje atraktivitou po stránce turistické, přírodní, rekreační nebo léčebné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Objekt se pojí s kulturou, tradicemi a/nebo s historií regionu Jelenohorské kotliny, Jizerských hor nebo Krkonoš (na straně polské nebo české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Objekt se vyznačuje dobrou dopravní dostupností a jeho areál je způsoben pro přítomnost turistů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bjekt disponuje bezbariérovým přístupem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44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oz objektu je sezónní nebo celoroční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44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bjekt je dostupný pro veřejnost (celoročně, sezónně, po domluvě)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bjekt je přístupný zvířatům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</w:t>
      </w:r>
      <w:r>
        <w:rPr>
          <w:rFonts w:eastAsia="Times New Roman" w:cs="Calibri"/>
          <w:sz w:val="24"/>
          <w:szCs w:val="24"/>
        </w:rPr>
        <w:t xml:space="preserve">..  </w:t>
        <w:tab/>
        <w:t xml:space="preserve">       </w:t>
        <w:tab/>
        <w:tab/>
        <w:tab/>
        <w:t xml:space="preserve">………………………………………………….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>Místo, datum</w:t>
        <w:tab/>
        <w:tab/>
        <w:tab/>
        <w:tab/>
        <w:tab/>
        <w:t xml:space="preserve">                                       Podpis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>Příloha č.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>3</w:t>
      </w:r>
      <w:r>
        <w:rPr>
          <w:rFonts w:eastAsia="Times New Roman" w:cs="Times New Roman"/>
          <w:i/>
          <w:sz w:val="20"/>
          <w:szCs w:val="20"/>
        </w:rPr>
        <w:t xml:space="preserve">  Pravidla přihlášení turistických atrakcí pro Stezku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  <w:sz w:val="20"/>
          <w:szCs w:val="20"/>
        </w:rPr>
        <w:t>tradic a regionálních výrobků v oblasti Jelenohorské kotliny, Jizerských hor a Krkonoš.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PROHLÁŠENÍ O ZÁMĚRU ÚČASTNIT SE PROJEKTU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bookmarkStart w:id="6" w:name="_Hlk12871976"/>
      <w:bookmarkEnd w:id="6"/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</w:rPr>
        <w:t>Po stopách regionální výroby a tradice v polsko-českém regionu Jelenohorské kotliny, Jizerských hor a Krkonoš”</w:t>
      </w:r>
    </w:p>
    <w:p>
      <w:pPr>
        <w:pStyle w:val="Normal"/>
        <w:spacing w:lineRule="atLeast" w:line="100" w:before="0" w:after="0"/>
        <w:jc w:val="both"/>
        <w:rPr/>
      </w:pPr>
      <w:bookmarkStart w:id="7" w:name="_Hlk12871976"/>
      <w:bookmarkEnd w:id="7"/>
      <w:r>
        <w:rPr>
          <w:rFonts w:eastAsia="Times New Roman" w:cs="Calibri"/>
          <w:sz w:val="20"/>
          <w:szCs w:val="20"/>
        </w:rPr>
        <w:t xml:space="preserve">V souvislosti s realizací projektu </w:t>
      </w:r>
      <w:r>
        <w:rPr>
          <w:rFonts w:cs="Calibri"/>
          <w:sz w:val="20"/>
          <w:szCs w:val="20"/>
        </w:rPr>
        <w:t xml:space="preserve">„Po stopách regionální výroby a tradice v polsko-českém regionu Jelenohorské kotliny, Jizerských hor a Krkonoš”, </w:t>
      </w:r>
      <w:r>
        <w:rPr>
          <w:rFonts w:eastAsia="Times New Roman" w:cs="Calibri"/>
          <w:sz w:val="20"/>
          <w:szCs w:val="20"/>
        </w:rPr>
        <w:t xml:space="preserve">realizovaného v rámci Programu Interreg V-A Česká republika-Polsko, vyjadřuji svůj záměr se Projektu účastnit.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ázev subjektu:...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a sídla:.......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ontaktní osoba: ………………………………....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elefon/fax: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-mail:…….......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ebová stránka:..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Vyjádření záměru zúčastnit se projektu představuje zároveň souhlas se zpracováním Vašich osobních údajů.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eznamte se, prosím s informativní klauzulí. 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eastAsia="Calibri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  <w:t>INFORMATIVNÍ KLAUZUL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6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  <w:sz w:val="16"/>
          <w:szCs w:val="16"/>
        </w:rPr>
        <w:t>V souladu s čl. 13 ust. 1 a odst. 2 obecného nařízení o ochraně údajů ze dne  27. dubna 2016 (Úř. věst. L 119 z 04.05.2016) Vás informujeme, ž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Správcem Vašich osobních údajů je Krkonošská agentura pro regionální rozvoj a.s. (KARR S.A.) se sídlem na ul. 1 Maja 27, 58-500  Jelenia Góra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 xml:space="preserve">Správce jmenoval Inspektora ochrany osobních údajů (IOD), jehož lze kontaktovat ve veškerých záležitostech spojených se zpracováním osobních údajů a využitím práv z něho vyplývajících a to poštou (zasláním dopisu na adresu sídla KARR SA) nebo prostřednictvím elektronické pošty na adrese </w:t>
      </w:r>
      <w:hyperlink r:id="rId3">
        <w:r>
          <w:rPr>
            <w:rStyle w:val="InternetLink"/>
            <w:rFonts w:cs="Calibri"/>
            <w:b/>
            <w:bCs/>
            <w:sz w:val="16"/>
            <w:szCs w:val="16"/>
          </w:rPr>
          <w:t>iod@karr.pl</w:t>
        </w:r>
      </w:hyperlink>
      <w:r>
        <w:rPr>
          <w:rFonts w:cs="Calibri"/>
          <w:b/>
          <w:bCs/>
          <w:color w:val="000000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 xml:space="preserve">Vaše osobní údaje budou přetvářeny jen po dobu nezbytně nutnou pro realizaci propagačních a marketingových aktivit projektu a k povinnému zdokumentování kroků učiněných při přípravě projektu </w:t>
      </w:r>
      <w:r>
        <w:rPr>
          <w:rFonts w:cs="Calibri"/>
          <w:sz w:val="16"/>
          <w:szCs w:val="16"/>
        </w:rPr>
        <w:t>„Po stopách regionální výroby a tradice v polsko-českém regionu Jelenohorské kotliny, Jizerských hor a Krkonoš”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 xml:space="preserve">Fotografická a filmová dokumentace (a to včetně té obsahující záběry Vaší osoby  a Vámi prezentovaného řemesla, místa výrobku a způsobu jeho vytváření) může být využita za účelem zdokumentování aktivit realizovaných v rámci projektu a také pro marketingové a propagační účely KARR S.A., vč. jejich publikace na internetových stránkách KARR S.A., na propagačních letácích, v brožurách, v tisku a prostřednictvím sociálních sítí jako facebook, instagram atp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 xml:space="preserve">Vaše osobní údaje budou přechovávány jen po dobu nezbytně nutnou ke zdokumentování aktivit správce spojených s přípravou projektu </w:t>
      </w:r>
      <w:r>
        <w:rPr>
          <w:rFonts w:cs="Calibri"/>
          <w:sz w:val="16"/>
          <w:szCs w:val="16"/>
        </w:rPr>
        <w:t>„Po stopách regionální výroby a tradice v polsko-českém regionu Jelenohorské kotliny, Jizerských hor a Krkonoš”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(tj. v období 5 let po ukončení realizace projektu počínaje koncem roku 2021).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56"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V mezích definovaných předpisy Obecného nařízení Evropského parlamentu a Rady (EU) č. 2016/679 o ochraně fyzických osob v souvislosti se zpracováváním osobních údajů, o volném pohybu těchto údajů a o zrušení směrnice 95/46/ES ze dne 27. dubna 2016 (</w:t>
      </w:r>
      <w:r>
        <w:rPr>
          <w:rFonts w:eastAsia="Calibri" w:cs="Calibri"/>
          <w:b/>
          <w:bCs/>
          <w:color w:val="000000"/>
          <w:sz w:val="16"/>
          <w:szCs w:val="16"/>
        </w:rPr>
        <w:t>Úř. věst. L 119 z 04.05.2016) máte právo na:</w:t>
      </w:r>
      <w:r>
        <w:rPr>
          <w:rFonts w:cs="Calibri"/>
          <w:b/>
          <w:bCs/>
          <w:color w:val="000000"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9072" w:leader="none"/>
        </w:tabs>
        <w:spacing w:lineRule="atLeast" w:line="100" w:before="0" w:after="60"/>
        <w:ind w:left="0" w:right="0" w:hanging="0"/>
        <w:jc w:val="both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přístup k obsahu svých osobních údajů, právo provést jejich změnu, odstranění, omezení jejich zpracování, přenesení údajů, právo vnášet námitky vůči jejich zpracování a právo předložit stížnost dozorčímu orgánu zabývajícímu se ochranou osobních údajů, dojdete-li k závěru, že zpracování osobních údajů narušuje předpisy obecného nařízení 2016/67</w:t>
      </w:r>
      <w:r>
        <w:rPr>
          <w:rFonts w:cs="Calibri"/>
          <w:b/>
          <w:bCs/>
          <w:sz w:val="16"/>
          <w:szCs w:val="16"/>
        </w:rPr>
        <w:t>9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16"/>
          <w:szCs w:val="16"/>
        </w:rPr>
        <w:t xml:space="preserve">Realizace výše zmíněných práv může proběhnout informováním Inspektora Pro ochranu osobních údajů o Vašich požadavcích a to a to poštou (zasláním dopisu na adresu sídla KARR SA) nebo prostřednictvím elektronické pošty na adrese </w:t>
      </w:r>
      <w:hyperlink r:id="rId4">
        <w:r>
          <w:rPr>
            <w:rStyle w:val="InternetLink"/>
            <w:rFonts w:eastAsia="Times New Roman" w:cs="Calibri"/>
            <w:b/>
            <w:bCs/>
            <w:color w:val="000000"/>
            <w:sz w:val="16"/>
            <w:szCs w:val="16"/>
            <w:lang w:val="pl-PL"/>
          </w:rPr>
          <w:t>iod@karr.pl</w:t>
        </w:r>
      </w:hyperlink>
      <w:r>
        <w:rPr>
          <w:rFonts w:eastAsia="Times New Roman" w:cs="Calibri"/>
          <w:b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.....</w:t>
      </w:r>
      <w:r>
        <w:rPr>
          <w:rFonts w:cs="Calibri"/>
          <w:sz w:val="20"/>
          <w:szCs w:val="20"/>
        </w:rPr>
        <w:t>……………………………………                                                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(Místo a datum)</w:t>
        <w:tab/>
        <w:tab/>
        <w:tab/>
        <w:tab/>
        <w:tab/>
        <w:tab/>
        <w:t xml:space="preserve">              (Podpis )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82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-697865</wp:posOffset>
          </wp:positionV>
          <wp:extent cx="755967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Times New Roman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5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eastAsia="Times New Roman" w:cs="Time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sz w:val="1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Times New Roman"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u chaloupskamirka@muvrchlabi.cz" TargetMode="External"/><Relationship Id="rId3" Type="http://schemas.openxmlformats.org/officeDocument/2006/relationships/hyperlink" Target="mailto:iod@karr.pl" TargetMode="External"/><Relationship Id="rId4" Type="http://schemas.openxmlformats.org/officeDocument/2006/relationships/hyperlink" Target="mailto:iod@karr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7:00Z</dcterms:created>
  <dc:creator>KARR</dc:creator>
  <dc:description/>
  <cp:keywords/>
  <dc:language>en-US</dc:language>
  <cp:lastModifiedBy>Kateřina Foglová</cp:lastModifiedBy>
  <cp:lastPrinted>2019-06-27T16:40:00Z</cp:lastPrinted>
  <dcterms:modified xsi:type="dcterms:W3CDTF">2019-07-1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